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Subtitle"/>
        <w:rPr>
          <w:b w:val="false"/>
          <w:b w:val="false"/>
        </w:rPr>
      </w:pPr>
      <w:r>
        <w:rPr/>
        <w:t>CONTATO: www.afiscom@terra.com.br</w:t>
      </w:r>
    </w:p>
    <w:p>
      <w:pPr>
        <w:pStyle w:val="Normal"/>
        <w:jc w:val="both"/>
        <w:rPr>
          <w:b/>
          <w:b/>
        </w:rPr>
      </w:pPr>
      <w:r>
        <w:rPr>
          <w:b/>
        </w:rPr>
      </w:r>
    </w:p>
    <w:p>
      <w:pPr>
        <w:pStyle w:val="Heading1"/>
        <w:rPr/>
      </w:pPr>
      <w:r>
        <w:rPr/>
        <w:t>COMUNICADO Nº 21 DE 23-09-24 – DOE 30-09-24</w:t>
      </w:r>
    </w:p>
    <w:p>
      <w:pPr>
        <w:pStyle w:val="Corpodetexto3"/>
        <w:rPr/>
      </w:pPr>
      <w:r>
        <w:rPr/>
        <w:t>Compensação dos valores repassados pelo Estado de São Paulo aos Municípios</w:t>
      </w:r>
    </w:p>
    <w:p>
      <w:pPr>
        <w:pStyle w:val="Corpodetexto3"/>
        <w:rPr/>
      </w:pPr>
      <w:r>
        <w:rPr/>
      </w:r>
    </w:p>
    <w:p>
      <w:pPr>
        <w:pStyle w:val="Corpodetexto3"/>
        <w:rPr/>
      </w:pPr>
      <w:r>
        <w:rPr/>
        <w:t xml:space="preserve">A Secretaria da Fazenda e Planejamento comunica a compensação dos valores repassados pelo Estado de São Paulo aos Municípios por força de decisão judicial que superaram o valor previsto no § 1º do art. 6º da Lei Complementar nº 201, de 24 de outubro de 2023, com os repasses vincendos da cota municipal de ICMS, corresponde aos valores constantes na tabela anexa a este comunicado. </w:t>
      </w:r>
    </w:p>
    <w:p>
      <w:pPr>
        <w:pStyle w:val="Corpodetexto3"/>
        <w:rPr>
          <w:b/>
          <w:b/>
        </w:rPr>
      </w:pPr>
      <w:r>
        <w:rPr>
          <w:b/>
        </w:rPr>
        <w:t>ANEXO Compensação dos Municípios das perdas de arrecadação do ICMS prevista no art. 11 da LC 201/2023</w:t>
      </w:r>
    </w:p>
    <w:p>
      <w:pPr>
        <w:pStyle w:val="Heading2"/>
        <w:rPr/>
      </w:pPr>
      <w:r>
        <w:rPr/>
        <w:t>Em R$</w:t>
      </w:r>
    </w:p>
    <w:p>
      <w:pPr>
        <w:pStyle w:val="Normal"/>
        <w:jc w:val="both"/>
        <w:rPr>
          <w:b/>
          <w:b/>
        </w:rPr>
      </w:pPr>
      <w:r>
        <w:rPr>
          <w:b/>
        </w:rPr>
      </w:r>
    </w:p>
    <w:tbl>
      <w:tblPr>
        <w:tblW w:w="11734" w:type="dxa"/>
        <w:jc w:val="left"/>
        <w:tblInd w:w="-75" w:type="dxa"/>
        <w:tblLayout w:type="fixed"/>
        <w:tblCellMar>
          <w:top w:w="0" w:type="dxa"/>
          <w:left w:w="70" w:type="dxa"/>
          <w:bottom w:w="0" w:type="dxa"/>
          <w:right w:w="70" w:type="dxa"/>
        </w:tblCellMar>
      </w:tblPr>
      <w:tblGrid>
        <w:gridCol w:w="3368"/>
        <w:gridCol w:w="2803"/>
        <w:gridCol w:w="2819"/>
        <w:gridCol w:w="27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 do Municíp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A SER COMPENSADO 9/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UNDEB </w:t>
            </w:r>
          </w:p>
          <w:p>
            <w:pPr>
              <w:pStyle w:val="Normal"/>
              <w:jc w:val="center"/>
              <w:rPr>
                <w:rFonts w:ascii="Arial" w:hAnsi="Arial" w:cs="Arial"/>
                <w:b/>
                <w:b/>
              </w:rPr>
            </w:pPr>
            <w:r>
              <w:rPr>
                <w:rFonts w:cs="Arial" w:ascii="Arial" w:hAnsi="Arial"/>
                <w:b/>
              </w:rPr>
              <w:t>A SER COMPENSADO 9/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LÍQUIDO </w:t>
            </w:r>
          </w:p>
          <w:p>
            <w:pPr>
              <w:pStyle w:val="Normal"/>
              <w:jc w:val="center"/>
              <w:rPr>
                <w:rFonts w:ascii="Arial" w:hAnsi="Arial" w:cs="Arial"/>
                <w:b/>
                <w:b/>
              </w:rPr>
            </w:pPr>
            <w:r>
              <w:rPr>
                <w:rFonts w:cs="Arial" w:ascii="Arial" w:hAnsi="Arial"/>
                <w:b/>
              </w:rPr>
              <w:t>A SER COMPENSADO 9/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9,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9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3,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3,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7,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8,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3,6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4,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4,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5,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4,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5,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94,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8,9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5,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9,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8,7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1,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1,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3,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8,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1,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67,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8,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9,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8,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7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9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17,3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3,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93,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2,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5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4,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2,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1,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12,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2,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1,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06,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1,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5,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9,3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1,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7,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7,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5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4,5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3,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8,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9,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0,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4,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8,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5,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64,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2,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91,8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2,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5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2,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8,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6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0,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1,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3,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79,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5,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63,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52,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0,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2,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3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3,8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5,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7,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7,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9,9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11,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2,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9,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8,6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1,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6,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52,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0,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82,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6,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9,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0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8,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5,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9,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9,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9,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1,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1,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4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4,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7,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1,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4,4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8,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5,6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62,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9,2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7,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0,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8,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4,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3,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14,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2,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91,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1,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8,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208,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41,6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66,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01,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0,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1,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18,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3,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4,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43,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68,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75,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4,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75,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5,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0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2,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2,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6,9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9,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7,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2,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1,9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92,9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8,5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4,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9,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7,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6,8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5,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0,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8,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9,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9,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6,9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1,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0,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7,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9,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4,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9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9,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6,8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21,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4,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6,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72,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4,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17,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1,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3,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6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3,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2,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3,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6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6,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0,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3,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7,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3,8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6,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3,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1,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30,0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6,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04,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6,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1,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25,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1,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2,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6,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4,3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8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7,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9,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11,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2,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5,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38,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07,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30,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8,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7,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1,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1,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2,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333,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66,6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66,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7,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3,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4,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8,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4,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6,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6,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3,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0,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2,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5,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9,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6,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6,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0,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8,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1,6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6,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99,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19,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79,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64,5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2,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31,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1,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5,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8,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5,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2,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71,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4,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7,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49,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9,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9,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7,7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6,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5,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0,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2,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9,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6,9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3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1,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9,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1,7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5,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3,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6,9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9,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0,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0,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98,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9,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38,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2,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5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0,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8,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2,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9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9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1,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0,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1,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8,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61,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2,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89,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7,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9,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7,9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5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8,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5,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6,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1,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5,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52,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30,5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522,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1,4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2,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9,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46,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09,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6,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6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9,4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9,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9,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7,3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7,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7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4,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6,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7,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6,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3,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7,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9,9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3,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6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6,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2,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9,9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9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1,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2,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4,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8,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5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42,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8,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13,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9,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1,6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4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1,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3,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4,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2,9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5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6,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9,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7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0,6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7,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3,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6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8,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6,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9,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9,3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1,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6,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3,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6,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6,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54,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0,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63,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5,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1,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9,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5,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2,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8,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94,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4,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2,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1,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3,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6,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7,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8,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6,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8,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9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9,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5,8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3,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9,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8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4,2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1,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3,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6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8,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5,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8,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4,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6,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27,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3,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8,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3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4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5,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1,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6,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5,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0,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2,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6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7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6,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7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1,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5,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2,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6,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6,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65,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3,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2,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9,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5,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9,9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9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7,9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58,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1,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47,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885,7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77,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508,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6,3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8,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9,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9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7,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9,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1,8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7,3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67,9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3,5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4,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7,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4,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5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3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1,7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6,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5,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3,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9,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5,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8,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5,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2,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4,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8,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5,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4,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1,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1,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3,0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6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6,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4,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1,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3,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3,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2,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5,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1,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4,4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0,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5,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3,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2,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9,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9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7,7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24,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44,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79,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0,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0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5,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8,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9,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2,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7,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5,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9,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7,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5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4,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0,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8,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1,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2,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18,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3,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5,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6,6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7,3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9,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8,2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6,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8,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6,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7,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8,9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34,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6,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47,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34,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6,8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27,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26,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40,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59,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1,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47,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87,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7,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29,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3,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2,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5,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1,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4,3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6,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3,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0,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4,6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16,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3,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52,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9,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9,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4,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4,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0,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63,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1,3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0,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1,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2,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5,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86,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7,3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89,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70,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4,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36,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6,6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5,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2,9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5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4,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5,4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3,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2,3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49,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9,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39,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0,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7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8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5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6,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13,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2,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71,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8,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3,6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4,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0,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2,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2,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9,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7,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7,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0,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5,9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1,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4,7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32,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6,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5,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1,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3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7,2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6,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4,9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5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4,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47,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7,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6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434,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6,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47,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5,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5,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0,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0,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6,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3,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0,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4,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4,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5,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9,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9,8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19,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96,3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9,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57,0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15,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3,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2,0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4,6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2,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1,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1,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8,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2,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40,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8,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92,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0,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6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6,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9,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7,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6,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0,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0,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6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4,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0,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6,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9,4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6,3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5,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4,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2,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1,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4,7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2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6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0,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0,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4,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6,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46,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9,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56,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2,0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0,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1,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42,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8,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13,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980,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96,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84,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6,7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3,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2,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1,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6,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6,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7,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0,7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8,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1,8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9,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0,7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0,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9,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9,8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9,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79,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5,8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3,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8,9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3,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55,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1,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84,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28,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45,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82,6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44,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8,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5,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56,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1,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4,8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9,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9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6,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3,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5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0,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69,5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3,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5,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0,4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8,3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7,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3,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2,9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6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6,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8,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1,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7,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6,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7,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7,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9,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1,5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3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3,2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5,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6,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3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3,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4,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5,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7,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1,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1,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5,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8,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6,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5,4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0,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9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6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0,4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0,8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6,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4,4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8,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7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7,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33,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6,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7,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3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0,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8,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2,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0,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0,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04,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0,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3,6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0,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8,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1,6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3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5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8,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49,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9,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34,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66,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67,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3,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7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5,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2,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3,8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55,2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5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4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0,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6,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7,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0,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2,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8,3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5,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6,2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6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4,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3,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6,7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7,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6,6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3,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5,1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4,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5,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4,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2,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1,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1,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8,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8,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1,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9,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9,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4,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284,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56,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427,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7,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1,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3,3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6,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9,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7,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2,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9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0,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8,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2,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9,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8,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5,5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5,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8,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9,2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5,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1,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0,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0,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5,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4,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9,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8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7,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8,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7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4,9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9,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3,8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5,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7,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2,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46,0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9,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36,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1,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4,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0,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4,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9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1,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6,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3,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6,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83,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96,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87,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0,1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4,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2,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5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6,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0,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4,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0,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3,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6,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5,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3,5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8,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4,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9,3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1,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1,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0,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1,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9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8,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7,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5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4,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8,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9,7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1,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9,6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7,9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1,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3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8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7,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1,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1,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1,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21,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76,9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31,9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6,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5,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4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6,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3,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3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6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6,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7,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1,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2,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09,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5,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4,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6,1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2,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0,5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2,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59,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1,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87,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4,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9,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7,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7,5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10,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9,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5,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5,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8,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8,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6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8,6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6,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4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8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3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8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95,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6,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6,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3,5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2,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5,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0,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3,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8,7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5,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9,5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0,4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7,7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5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6,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0,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6,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2,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1,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8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7,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5,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41,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756,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51,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205,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5,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6,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3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2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7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9,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3,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4,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99,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9,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1,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7,2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2,9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5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7,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8,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9,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9,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12,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2,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0,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4,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1,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6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6,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5,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6,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6,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5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4,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5,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0,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2,9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5,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2,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6,9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3,3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3,5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0,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2,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7,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3,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1,6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5,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2,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5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54,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0,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3,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7,6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7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9,8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3,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5,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7,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8,6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96,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9,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7,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0,4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3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1,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4,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6,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61,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2,4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49,5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5,2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7,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8,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7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5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6,2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0,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2,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3,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7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4,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2,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1,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9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9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4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5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28,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5,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62,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9,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56,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71,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285,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6,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36,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7,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8,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6,8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5,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1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4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1,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3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9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5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66,3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33,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33,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3,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8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545,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09,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836,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73,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34,6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38,7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99,3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59,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9,4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66,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3,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3,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3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5,9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1,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4,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0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6,0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9,3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9,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3,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03,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0,6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02,7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206,6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41,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765,3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2,4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9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8,8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7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4,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8,9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5,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4,6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9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1,7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3.529,4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705,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4.823,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5,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3,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2,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4,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2,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5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8,0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5,3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5,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0,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1,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3,4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8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5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6,2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7,2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5,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81,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1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4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9,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8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2,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4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9,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7,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8,8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8,9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3,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7,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6,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37,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7,5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50,0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5,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7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1,4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2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1,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5,1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7,1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4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7,6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449,4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89,8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559,5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4,4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5,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74,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4,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79,7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0,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2,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63,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12,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50,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3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3,8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9,2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8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1,3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85,1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7,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68,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4,9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9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5,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0,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6,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7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4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1,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0,5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6,4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8,6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7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4,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6,1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2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4,9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1,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9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4,9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4,9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9,9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4,1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4,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9,3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8,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6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0,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6,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0,0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2,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68,0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26,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65,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61,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8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4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9,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6,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5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87,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7,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0,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8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2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9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8,2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6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6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8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6,9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3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3,5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5,6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4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5,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1,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4,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1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8,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0,9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7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9,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9,3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8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9,5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6,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9,4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5,1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7,7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5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0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0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5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0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8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3,9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7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3,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7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9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7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07,3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1,4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25,8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1,0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8,8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9,3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8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2,7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5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6,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2,4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0,4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1,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38,1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6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10,5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9,6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9,7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01,7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0,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21,3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9,8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9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9,8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6,5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3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7,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9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7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82,6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6,5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6,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41,6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8,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3,3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8,6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7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0,9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6"/>
              </w:rPr>
            </w:pPr>
            <w:r>
              <w:rPr>
                <w:rFonts w:eastAsia="Arial" w:cs="Arial" w:ascii="Arial" w:hAnsi="Arial"/>
                <w:sz w:val="16"/>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6"/>
              </w:rPr>
            </w:pPr>
            <w:r>
              <w:rPr>
                <w:rFonts w:eastAsia="Arial" w:cs="Arial" w:ascii="Arial" w:hAnsi="Arial"/>
                <w:sz w:val="16"/>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a ser compensando dos Município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96.791.25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9.358.250,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7.433.0</w:t>
            </w:r>
          </w:p>
        </w:tc>
      </w:tr>
    </w:tbl>
    <w:p>
      <w:pPr>
        <w:pStyle w:val="Normal"/>
        <w:jc w:val="both"/>
        <w:rPr>
          <w:b/>
          <w:b/>
        </w:rPr>
      </w:pPr>
      <w:r>
        <w:rPr>
          <w:b/>
        </w:rPr>
      </w:r>
    </w:p>
    <w:p>
      <w:pPr>
        <w:pStyle w:val="Normal"/>
        <w:jc w:val="both"/>
        <w:rPr/>
      </w:pPr>
      <w:r>
        <w:rPr>
          <w:rFonts w:cs="Arial" w:ascii="Arial" w:hAnsi="Arial"/>
          <w:b/>
          <w:sz w:val="24"/>
        </w:rPr>
        <w:t>Nota 1:</w:t>
      </w:r>
      <w:r>
        <w:rPr>
          <w:rFonts w:cs="Arial" w:ascii="Arial" w:hAnsi="Arial"/>
          <w:sz w:val="24"/>
        </w:rPr>
        <w:t xml:space="preserve"> Valores com desconto de 20% referente à transferência para o FUNDEB.</w:t>
        <w:tab/>
        <w:t xml:space="preserve"> </w:t>
        <w:tab/>
        <w:t xml:space="preserve"> </w:t>
      </w:r>
    </w:p>
    <w:p>
      <w:pPr>
        <w:pStyle w:val="Normal"/>
        <w:jc w:val="both"/>
        <w:rPr/>
      </w:pPr>
      <w:r>
        <w:rPr>
          <w:rFonts w:cs="Arial" w:ascii="Arial" w:hAnsi="Arial"/>
          <w:b/>
          <w:sz w:val="24"/>
        </w:rPr>
        <w:t>Nota 2:</w:t>
      </w:r>
      <w:r>
        <w:rPr>
          <w:rFonts w:cs="Arial" w:ascii="Arial" w:hAnsi="Arial"/>
          <w:sz w:val="24"/>
        </w:rPr>
        <w:t xml:space="preserve"> A compensação de que trata o art. 11 da LC 201/2023, nona parcela de 12(doze) meses.</w:t>
        <w:tab/>
        <w:t xml:space="preserve"> </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Nota 3:</w:t>
      </w:r>
      <w:r>
        <w:rPr>
          <w:rFonts w:cs="Arial" w:ascii="Arial" w:hAnsi="Arial"/>
          <w:sz w:val="24"/>
        </w:rPr>
        <w:t xml:space="preserve"> Valores compensados da arrecadação do dia 23/09/2024 e distribuição aos municípios em 01/10/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OMUNICADO CAF-G Nº 22, DE 24-09-24 – DOE 30-09-24</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24.</w:t>
      </w:r>
    </w:p>
    <w:p>
      <w:pPr>
        <w:pStyle w:val="Normal"/>
        <w:jc w:val="both"/>
        <w:rPr>
          <w:rFonts w:ascii="Arial" w:hAnsi="Arial" w:cs="Arial"/>
          <w:sz w:val="24"/>
        </w:rPr>
      </w:pPr>
      <w:r>
        <w:rPr>
          <w:rFonts w:cs="Arial" w:ascii="Arial" w:hAnsi="Arial"/>
          <w:sz w:val="24"/>
        </w:rPr>
      </w:r>
    </w:p>
    <w:p>
      <w:pPr>
        <w:pStyle w:val="Corpodetexto3"/>
        <w:rPr/>
      </w:pPr>
      <w:r>
        <w:rPr/>
        <w:t>AO COORDENADOR DA ADMINISTRAÇÃO FINANCEIRA, em cumprimento ao disposto no artigo 162 da Constituição Federal e no artigo 8º da Lei Complementar 63, de 11 de janeiro de 1990, informa, em anexo, o valor da quota-parte municipal do ICMS e do Fundo de Exportação do mês de agost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AO COMUNICADO CAF-G Nº 00022, DE 24 DE SETEMBRO DE 2024. </w:t>
      </w:r>
    </w:p>
    <w:p>
      <w:pPr>
        <w:pStyle w:val="Normal"/>
        <w:jc w:val="both"/>
        <w:rPr>
          <w:rFonts w:ascii="Arial" w:hAnsi="Arial" w:cs="Arial"/>
          <w:b/>
          <w:b/>
          <w:sz w:val="24"/>
        </w:rPr>
      </w:pPr>
      <w:r>
        <w:rPr>
          <w:rFonts w:cs="Arial" w:ascii="Arial" w:hAnsi="Arial"/>
          <w:b/>
          <w:sz w:val="24"/>
        </w:rPr>
        <w:t>DISTRIBUIÇÃO DA QPM-ICMS E DO FUNDO DE EXPORTAÇÃO AGOSTO DE 2024</w:t>
        <w:tab/>
        <w:t xml:space="preserve"> </w:t>
        <w:tab/>
        <w:t xml:space="preserve"> </w:t>
        <w:tab/>
        <w:t xml:space="preserve"> </w:t>
        <w:tab/>
        <w:t xml:space="preserve"> </w:t>
        <w:tab/>
        <w:t xml:space="preserve"> </w:t>
      </w:r>
    </w:p>
    <w:p>
      <w:pPr>
        <w:pStyle w:val="Heading2"/>
        <w:rPr/>
      </w:pPr>
      <w:r>
        <w:rPr>
          <w:rFonts w:eastAsia="Arial"/>
        </w:rPr>
        <w:t xml:space="preserve"> </w:t>
      </w:r>
      <w:r>
        <w:rPr/>
        <w:t>Em R$</w:t>
      </w:r>
    </w:p>
    <w:tbl>
      <w:tblPr>
        <w:tblW w:w="11698" w:type="dxa"/>
        <w:jc w:val="left"/>
        <w:tblInd w:w="-75" w:type="dxa"/>
        <w:tblLayout w:type="fixed"/>
        <w:tblCellMar>
          <w:top w:w="0" w:type="dxa"/>
          <w:left w:w="70" w:type="dxa"/>
          <w:bottom w:w="0" w:type="dxa"/>
          <w:right w:w="70" w:type="dxa"/>
        </w:tblCellMar>
      </w:tblPr>
      <w:tblGrid>
        <w:gridCol w:w="2776"/>
        <w:gridCol w:w="1816"/>
        <w:gridCol w:w="19"/>
        <w:gridCol w:w="1701"/>
        <w:gridCol w:w="1984"/>
        <w:gridCol w:w="1418"/>
        <w:gridCol w:w="6"/>
        <w:gridCol w:w="1976"/>
        <w:gridCol w:w="2"/>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 do Municípi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DO MÊS DE JULHO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CMS - QPM ARRECADADO EM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DO EXPORTAÇÃO (QPM) RECEBIDO NO MÊS DE AGOSTO</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S EFETUADOS NO MÊS DE AGOST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REPASSADO NO MÊS DE SETEMBRO/2024 (*)</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06/08/2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 13, 20, 2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 03/09/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54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59,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82,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3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05,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19,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9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4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382,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05,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9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98,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6,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2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15,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64,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97,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61,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7,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72,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0,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72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448,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046,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1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76,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47,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59,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71,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2,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8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54,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73,5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53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340,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9,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9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49,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57,7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75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366,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48,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3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679,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7,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4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79,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44,4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4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39,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8,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2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41,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7,1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75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40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1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9.232,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944,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48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33,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74,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3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54,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6,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5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77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454,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59,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79,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944,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2,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5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40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38,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52,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53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416,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11,6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27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99,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34,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9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43,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5,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36,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913,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63,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75,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36,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4,1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30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42,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31,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8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30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824,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02,0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7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3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5.243,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433,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80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73,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23,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9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12,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8,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5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84,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43,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2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91,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0,7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5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2.41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5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5.611,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706,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5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589,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155,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71,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8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88,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04,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9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55,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0,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0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33,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8,7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1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99,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3,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3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71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40,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83,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60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158,8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78,4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60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06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947,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988,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19,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2,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599,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975,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92,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54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7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346,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185,5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5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079,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61,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6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594,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8,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05,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863,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40,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59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9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155,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1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34,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70,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7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4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9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05,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9,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7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2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44,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5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76,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2,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74,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42,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2,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51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73,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09,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78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745,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07,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8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16,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7,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33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36,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3,7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6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67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5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537,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51,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2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0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259,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38,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64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9.48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3.331,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673,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21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097,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81,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4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32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660,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93,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3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7.512,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522,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129,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0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79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17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67,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7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32,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7,9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6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296,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85,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93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08,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16,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9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223,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62,7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5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14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988,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327,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6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21,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20,8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0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983,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63,7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60,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84,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07,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32,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46,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98,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747,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61,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20,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32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649,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48,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7,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98,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3,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3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00,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2,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2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97,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4,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3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7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64,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09,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77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1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9,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0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5.141,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029,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1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39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8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6.22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77,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7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67,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8,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2,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6,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49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64,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2,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494,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056,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17,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7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31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516,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44,2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4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8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551,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04,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77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59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2,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0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96,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1,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8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03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378,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48,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4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64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503,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22,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3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12,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47,6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7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891,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5,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77,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202,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95,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3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32,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1,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1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60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253,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63,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0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67,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15,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47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5.24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9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426,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991,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7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26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443,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78,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6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00,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5,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58,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439,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56,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5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20,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1,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13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1.61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21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9.235,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7.728,9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53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592,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87,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9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51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65,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99,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3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18,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20,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3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68,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79,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2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4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9,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29,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746,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58,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7,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20,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1,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04,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5,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76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554,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00,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67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66,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04,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58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87,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98,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2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1.25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3.478,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527,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8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919,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9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4.958,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937,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02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38,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18,9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98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380,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93,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3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36,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2,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4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5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809,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516,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82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962,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12,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3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19,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0,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0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77,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2,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9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46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17,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17,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89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232,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71,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9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95,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89,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7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50,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30,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25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104,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9,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8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82,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1,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15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561,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9,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7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6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843,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91,0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263,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542,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91,7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90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647,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05,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2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46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5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894,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149,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9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41,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3,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25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70,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68,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1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17,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85,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64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62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87,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9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966,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23,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9.57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392,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047,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70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809,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64,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30,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58,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4,7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6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72,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8,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04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924,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12,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4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7.534,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5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3.424,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814,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8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12,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39,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39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350,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11,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8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9.09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2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7.98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626,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8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5,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1,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44,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21,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56,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1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95,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6,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71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03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41,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0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3,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5,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0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40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50,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03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63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72,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5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04,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67,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66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64,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57,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1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7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61,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06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22,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54,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84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887,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19,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1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91,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5,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2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5,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2,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0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7.816,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5.491,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187,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136,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377,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83,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2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68,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14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42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50,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1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943,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02,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0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38,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1,7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77,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01,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90,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0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25,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9,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626,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45,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35,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1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19,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89,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68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37,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00,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9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67,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22,3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6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08,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31,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6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79,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4,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2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657,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2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423,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178,3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5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06,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1,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0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81,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0,5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0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80,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06,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5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10,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44,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7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737,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670,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708,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2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96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992,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56,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01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778,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05,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7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83,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7,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2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43,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7,6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91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25,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74,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99,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59,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3,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3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73,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02,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6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013,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34,6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28,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746,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77,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0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01,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25,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9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45,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92,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3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29,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7,2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9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28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97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39,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1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158,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775,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69,7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8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92,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78,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7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57,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06,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9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65,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1,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97,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352,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74,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8,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3,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297,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33,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7,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0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8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043,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37,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1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58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691,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31,2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4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08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96,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81,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7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20,7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57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197,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89,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80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766,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548,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05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98.43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9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3.621,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7.845,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3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45,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95,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28,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01,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9,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4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50,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45,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84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63,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30,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5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0.96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8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338,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855,2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6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760,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92,9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6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96,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12,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22,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78,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00,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09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807,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88,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3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61,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9,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8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67,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9,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0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16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77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33,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4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00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3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834,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955,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0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95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69,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57,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47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44,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2,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2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63,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96,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96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323,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95,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39,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73,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8,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40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65,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99,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7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20,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95,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2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038,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289,8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6,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48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42,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37,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9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1.27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2.779,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993,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9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494,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5,2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8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12,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6,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3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8,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2,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40,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382,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74,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99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488,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65,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1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1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5,9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8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56,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0,7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32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564,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7,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98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273,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26,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50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957,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05,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4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47,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95,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9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46,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2,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7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7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23,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49,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9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409,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542,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69,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61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758,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4,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7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64,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5,2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77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311,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65,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0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41,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4,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2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77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966,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508,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2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7.71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2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2.493,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878,8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5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58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683,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081,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3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022,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3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8.603,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92,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9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4.03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3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672,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887,6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1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26,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7,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62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39,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55,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08,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06,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83,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00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556,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66,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5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19,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1,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6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9.0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556,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491,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8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46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52,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16,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1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62,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64,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8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4.994,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6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879,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266,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276,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5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74,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49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384,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51,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6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26,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59,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3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46,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6,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3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94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91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589,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6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84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3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793,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953,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8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46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843,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42,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5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85,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74,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29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221,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79,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02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6.35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4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056,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566,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42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92,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83,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248,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3,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0.79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2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7.035,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568,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22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000,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35,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6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1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30,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3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06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4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322,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24,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60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796,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22,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73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6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98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63,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5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12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499,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050,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96,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10,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7,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07,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25,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7,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7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36,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1,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6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4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35,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40,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2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38,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4,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34,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87,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7,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16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79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1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7.49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978,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42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73,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83,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24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20,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64,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3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009,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45,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45,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13,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6,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35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4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61,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8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59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9,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1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45,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4,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0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38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118,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377,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1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80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8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539,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71,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8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9.725,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4.329,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372,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5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10,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7,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5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195,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852,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69,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3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53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569,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13,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08,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19,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6,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3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3.516,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0.851,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208,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4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61,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67,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53,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6,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03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43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64,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4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64,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57,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4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13,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1,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79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3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94,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29,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175,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63,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2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00,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0,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33,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43,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5,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4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03,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8,9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175,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28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2,8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426,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433,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57,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0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19,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2,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86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46,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0,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76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673,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7,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69,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83,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7,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7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42,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9,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9.75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376,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69,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4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20,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2,4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87,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467,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47,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1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761,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0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581,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97,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2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3.692,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7.342,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59,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59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62,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1,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3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296,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89,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7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12,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0,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67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416,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72,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9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71,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50,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32,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0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25,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90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67,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37,6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6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77,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48,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60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802,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05,1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6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00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120,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60,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08,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26,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4,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21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026,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01,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1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5.24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2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2.412,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80,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2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72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2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842,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37,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33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879,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541,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5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24,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4,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23,7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9,6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9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64,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61,9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3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27,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0,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51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464,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29,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9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52,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1,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1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0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5,6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35,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14,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16,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267,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017,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53,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2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03,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4,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7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40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983,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6,7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5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49,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55,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7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26,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85,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1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74,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60,0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4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8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0,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99,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54,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30,2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60,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917,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3,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62,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65,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58,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8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239,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98,3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2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30,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64,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6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41,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2,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98,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22,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80,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9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219,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01,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9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67,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9,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8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63,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46,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59,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792,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85,3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28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39,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7,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8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99,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63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39,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72,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8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88,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2,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13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951,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039,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0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27,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7,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1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45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24,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651,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14,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38,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2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72,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3,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8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75,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8,3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8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25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89,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72,9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28,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0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50,3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4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3,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1,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79,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540,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7,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71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348,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95,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9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3.99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0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1.429,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664,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3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32,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8,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7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24,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20,4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3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66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075,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61,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8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28,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56,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957,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318,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43,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5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28,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41,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12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171,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4,9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8,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9,7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1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52,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8,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35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962,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65,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4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16,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4,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5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58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367,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97,5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4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38,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18,3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5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0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408,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01,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0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57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71,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57,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9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68,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9,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0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614,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09,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8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47,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18,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7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76,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23,5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45,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5,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57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52,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49,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2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04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95,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96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0.977,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1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2.749,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1.353,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6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22,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5,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42,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78,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7,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03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135,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08,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3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64,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8,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6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59,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0,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45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47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52,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4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276,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675,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14,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9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66,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8,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6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928,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5,0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5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18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776,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25,6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77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678,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41,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8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860,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03,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83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317,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67,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32,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82,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88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391,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62,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04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618,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06,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4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5.28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2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4.541,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95,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1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206,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24,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5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02,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14,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4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70,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5,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54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9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3,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76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008,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29,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7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6.82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3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166,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769,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87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19,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04,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99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078,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95,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10,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63,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1,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63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01,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73,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24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187,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31,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9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9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608,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34,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3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46,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34,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9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778,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073,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58,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14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87,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0,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3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10,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57,4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37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365,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40,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150,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55,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0,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2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34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072,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03,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71,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80,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05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971,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7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2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30,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7,4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26,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51,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9,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5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78,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69,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33,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1,2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7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997,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099,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626,4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04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636,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46,4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9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1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1,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5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878,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54,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71,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9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23,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3,5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565,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57,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46,5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8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44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4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45,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23,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9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1,3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2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15,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4,6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18,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70,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3,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06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540,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29,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72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61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578,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16,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46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103,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64,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3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2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615,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54,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9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28,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1,7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9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17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12,8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72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43,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56,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61,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8,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3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96,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15,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54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238,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78,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00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638,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69,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56,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0,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036,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48,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59,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4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01,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11,3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2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25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489,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16,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56,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758,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90,7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9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33,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6,7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5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4,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5,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86,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738,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6,8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14,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29,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3,8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6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62,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36,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4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10,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8,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17,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41,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26,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9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308,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404,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41,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5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152,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0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5.918,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7.051,1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0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5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18,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4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647,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18,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58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89,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5,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0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45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1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379,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994,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4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51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952,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63,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7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95,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4,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4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44,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36,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76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41,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0,8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27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48,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60,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7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69,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4,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66,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88,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1,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20,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52,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70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7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99,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4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3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1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05,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00,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1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324,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58,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78,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60,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09,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3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89,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8,5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9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38,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81,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99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137,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659,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9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39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28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37,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85,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511,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40,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7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66,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2,9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028,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20,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2,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6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16,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5,8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9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79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0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571,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28,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8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57,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0,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6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62,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8,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6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26,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1,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6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7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5,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67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791,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95,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8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17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181,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27,0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1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66,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79,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2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6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77,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85,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6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660,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55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113,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307,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972,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59,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0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4,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5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0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0,0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4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13,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1,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660,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926,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78,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6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33,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3,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7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7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47,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89,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54,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1,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05,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4,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7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49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0.303,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183,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3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12,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1,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9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8.85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5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662,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960,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4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47,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0,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816,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05,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40,3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3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473,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78,8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42,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9,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6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5,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7,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9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32,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4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36,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3,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44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0.89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1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57.846,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8.706,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65,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13,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2,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15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5.84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9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2.575,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529,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4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65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5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9.417,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139,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6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6.55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1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2.471,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174,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7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09,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6,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7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94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241,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78,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9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39,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2,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3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04,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8,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3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25,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7,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0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3.106,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788,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50,5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7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17,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2,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67,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77,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1,2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9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59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531,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38,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34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6.75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7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5.295,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683,5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6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9.830,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4.863,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114,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4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53,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2,7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0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37,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22,0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4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440,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57,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88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665,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0,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0.06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46.76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63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46.765,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94.703,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44,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841,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61,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12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37,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0,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739,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442,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72,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62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8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30,4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45,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84,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69,8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53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005,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21,4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28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140,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593,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09,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63,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11,4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3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88,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79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803,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22,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9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98,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89,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6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161,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44,9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8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108,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89,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06,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0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859,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1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721,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58,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95,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88,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03,3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3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33,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46,9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5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85,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4,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95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78,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74,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6.44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9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1.25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2.602,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2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02,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54,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7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99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4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355,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060,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2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48,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8,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0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63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2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2.66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794,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4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74,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7,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89,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329,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76,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3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71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4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253,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34,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31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03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98,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43,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81,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0,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1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76,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8,1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53,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89,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2,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2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48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95,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61,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4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6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453,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66,4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87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21,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23,4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98,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4,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13,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0,9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756,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007,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02,9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46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963,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45,9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4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65,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2,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57,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16,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3,6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4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305,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01,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5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95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364,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07,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3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1.94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0.347,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799,1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9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34,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2,9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912,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820,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73,9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94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27,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0,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4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43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894,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20,9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8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45,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0,3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7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5,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9,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86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56,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61,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59,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9,6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69,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179,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17,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5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27,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2,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09,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88,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8,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5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41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447,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80,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5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12,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1,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7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35,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2,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06,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8,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6,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9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25,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7,1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9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14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385,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99,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8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3,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26,2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79,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95,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73,7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62,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0,3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98,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86,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2,4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0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76,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0,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180,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46,4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NTIM GENTI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1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64,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04,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6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3.32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6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295,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659,8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70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422,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64,2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2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88,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1,7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13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148,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1,7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10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281,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37,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3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59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866,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974,8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7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84,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7,5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4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46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8.676,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047,2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6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45,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6,7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9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72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85,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5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8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4,0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9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998,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29,5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9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242,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76,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26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02,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2,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7.7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74.49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0.27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745.765,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166.728,7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Bruto da Arrecadação (100%)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8.590.372.45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283.201.36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bl>
    <w:p>
      <w:pPr>
        <w:pStyle w:val="Normal"/>
        <w:jc w:val="both"/>
        <w:rPr>
          <w:b/>
          <w:b/>
        </w:rPr>
      </w:pPr>
      <w:r>
        <w:rPr>
          <w:b/>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tab/>
        <w:t xml:space="preserve"> </w:t>
        <w:tab/>
        <w:t xml:space="preserve"> </w:t>
        <w:tab/>
        <w:t xml:space="preserve"> </w:t>
        <w:tab/>
        <w:t xml:space="preserve"> </w:t>
        <w:tab/>
        <w:t xml:space="preserve">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6733"/>
        <w:gridCol w:w="2245"/>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 Demonstrativo: Resumo dos Repasses (em R$)</w:t>
              <w:tab/>
              <w:t xml:space="preserve"> </w:t>
              <w:tab/>
              <w:t xml:space="preserve"> </w:t>
              <w:tab/>
              <w:t xml:space="preserve"> </w:t>
              <w:tab/>
              <w:t xml:space="preserve">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aldo referente a Julho de 2024 repassado em Agosto de 2024 (crédito dias: 06/08/2024):</w:t>
              <w:tab/>
              <w:t xml:space="preserve"> </w:t>
              <w:tab/>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0.197.729,65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ICMS-QPM arrecadado em Agosto de 2024:</w:t>
              <w:tab/>
              <w:t xml:space="preserve">  </w:t>
              <w:tab/>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074.491,5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QPM-Fundo de Exportação recebido em Agosto de 2024: </w:t>
              <w:tab/>
              <w:t xml:space="preserve"> </w:t>
              <w:tab/>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6"/>
              </w:rPr>
            </w:pPr>
            <w:r>
              <w:rPr>
                <w:b w:val="false"/>
                <w:sz w:val="16"/>
              </w:rPr>
              <w:t xml:space="preserve">56.640.272,85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ub-Total 1:</w:t>
              <w:tab/>
              <w:t xml:space="preserve"> </w:t>
              <w:tab/>
              <w:t xml:space="preserve"> </w:t>
              <w:tab/>
              <w:t xml:space="preserve"> </w:t>
              <w:tab/>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64.912.494,02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Créditos efetuados em Agosto de 2024(crédito dias: 06, 13, 20 e 27/08/20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58.745.765,26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aldo de Agosto de 2024 repassado em Setembro de 2024 (crédito dia: 03/09/2024):</w:t>
              <w:tab/>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6.166.728,76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 As divergência de centavos entre a soma das parcelas e o total, decorrem de erro de aproximação.</w:t>
            </w:r>
            <w:r>
              <w:rPr>
                <w:sz w:val="16"/>
              </w:rPr>
              <w:tab/>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pPr>
      <w:r>
        <w:rPr/>
        <w:t>PORTARIA SRE 69, DE 27-09-24 – DOE 30-09-24</w:t>
      </w:r>
    </w:p>
    <w:p>
      <w:pPr>
        <w:pStyle w:val="Normal"/>
        <w:jc w:val="both"/>
        <w:rPr>
          <w:rFonts w:ascii="Arial" w:hAnsi="Arial" w:cs="Arial"/>
          <w:sz w:val="24"/>
        </w:rPr>
      </w:pPr>
      <w:r>
        <w:rPr>
          <w:rFonts w:cs="Arial" w:ascii="Arial" w:hAnsi="Arial"/>
          <w:sz w:val="24"/>
        </w:rPr>
        <w:t>Altera a Portaria CAT 55/09, de 19 de março de 2009, que dispõe sobre a emissão de Conhecimento de Transporte Eletrônico - CT-e e do Documento Auxiliar do Conhecimento de Transporte Eletrônico - DAC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69 do Convênio SINIEF 06/89, de 21 de fevereiro de 1989, no Ajuste SINIEF 46/23, de 8 de dezembro de 2023, no Ajuste SINIEF 17/24, de 5 de julho de 2024, e no artigo 489 do Regulamento do Imposto sobre Operações Relativas à Circulação de Mercadorias e sobre Prestações de Serviços de Transporte Interestadual e Intermunicipal e de Comunicação,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dispositivos adiante indicados à Portaria CAT 55/09, de 19 de março de 2009:</w:t>
      </w:r>
    </w:p>
    <w:p>
      <w:pPr>
        <w:pStyle w:val="Corpodetexto2"/>
        <w:rPr/>
      </w:pPr>
      <w:r>
        <w:rPr/>
        <w:t>I - o artigo 13-B:</w:t>
      </w:r>
    </w:p>
    <w:p>
      <w:pPr>
        <w:pStyle w:val="Normal"/>
        <w:jc w:val="both"/>
        <w:rPr>
          <w:rFonts w:ascii="Arial" w:hAnsi="Arial" w:cs="Arial"/>
          <w:sz w:val="24"/>
        </w:rPr>
      </w:pPr>
      <w:r>
        <w:rPr>
          <w:rFonts w:cs="Arial" w:ascii="Arial" w:hAnsi="Arial"/>
          <w:sz w:val="24"/>
        </w:rPr>
        <w:t>“</w:t>
      </w:r>
      <w:r>
        <w:rPr>
          <w:rFonts w:cs="Arial" w:ascii="Arial" w:hAnsi="Arial"/>
          <w:sz w:val="24"/>
        </w:rPr>
        <w:t>Artigo 13-B - Nas prestações de serviços de transporte intermunicipal ou interestadual de mercadorias, que envolvam diversos remetentes ou destinatários e um único tomador de serviço, o transportador poderá emitir, antes do início da prestação de serviço de transporte, um único CT-e, denominado nesta situação de Conhecimento de Transporte Eletrônico Simplificado - CT-e Simplificado, referente a todas as prestações a serem realizadas para este tomador, desde que:</w:t>
      </w:r>
    </w:p>
    <w:p>
      <w:pPr>
        <w:pStyle w:val="Normal"/>
        <w:jc w:val="both"/>
        <w:rPr>
          <w:rFonts w:ascii="Arial" w:hAnsi="Arial" w:cs="Arial"/>
          <w:sz w:val="24"/>
        </w:rPr>
      </w:pPr>
      <w:r>
        <w:rPr>
          <w:rFonts w:cs="Arial" w:ascii="Arial" w:hAnsi="Arial"/>
          <w:sz w:val="24"/>
        </w:rPr>
        <w:t>I - a carga contenha mercadorias de no mínimo 2 (dois) remetentes ou 2 (dois) destinatários;</w:t>
      </w:r>
    </w:p>
    <w:p>
      <w:pPr>
        <w:pStyle w:val="Normal"/>
        <w:jc w:val="both"/>
        <w:rPr>
          <w:rFonts w:ascii="Arial" w:hAnsi="Arial" w:cs="Arial"/>
          <w:sz w:val="24"/>
        </w:rPr>
      </w:pPr>
      <w:r>
        <w:rPr>
          <w:rFonts w:cs="Arial" w:ascii="Arial" w:hAnsi="Arial"/>
          <w:sz w:val="24"/>
        </w:rPr>
        <w:t>II - as mercadorias transportadas estejam acobertadas com Notas Fiscais Eletrônicas - NF-e;</w:t>
      </w:r>
    </w:p>
    <w:p>
      <w:pPr>
        <w:pStyle w:val="Normal"/>
        <w:jc w:val="both"/>
        <w:rPr>
          <w:rFonts w:ascii="Arial" w:hAnsi="Arial" w:cs="Arial"/>
          <w:sz w:val="24"/>
        </w:rPr>
      </w:pPr>
      <w:r>
        <w:rPr>
          <w:rFonts w:cs="Arial" w:ascii="Arial" w:hAnsi="Arial"/>
          <w:sz w:val="24"/>
        </w:rPr>
        <w:t>III - as prestações de serviço de transporte:</w:t>
      </w:r>
    </w:p>
    <w:p>
      <w:pPr>
        <w:pStyle w:val="Normal"/>
        <w:jc w:val="both"/>
        <w:rPr>
          <w:rFonts w:ascii="Arial" w:hAnsi="Arial" w:cs="Arial"/>
          <w:sz w:val="24"/>
        </w:rPr>
      </w:pPr>
      <w:r>
        <w:rPr>
          <w:rFonts w:cs="Arial" w:ascii="Arial" w:hAnsi="Arial"/>
          <w:sz w:val="24"/>
        </w:rPr>
        <w:t>a) possuam o mesmo CFOP;</w:t>
      </w:r>
    </w:p>
    <w:p>
      <w:pPr>
        <w:pStyle w:val="Normal"/>
        <w:jc w:val="both"/>
        <w:rPr>
          <w:rFonts w:ascii="Arial" w:hAnsi="Arial" w:cs="Arial"/>
          <w:sz w:val="24"/>
        </w:rPr>
      </w:pPr>
      <w:r>
        <w:rPr>
          <w:rFonts w:cs="Arial" w:ascii="Arial" w:hAnsi="Arial"/>
          <w:sz w:val="24"/>
        </w:rPr>
        <w:t>b) estejam submetidas à mesma tributação, inclusive relativamente aos percentuais de redução de base de cálculo e de diferimento eventualmente incidentes;</w:t>
      </w:r>
    </w:p>
    <w:p>
      <w:pPr>
        <w:pStyle w:val="Normal"/>
        <w:jc w:val="both"/>
        <w:rPr>
          <w:rFonts w:ascii="Arial" w:hAnsi="Arial" w:cs="Arial"/>
          <w:sz w:val="24"/>
        </w:rPr>
      </w:pPr>
      <w:r>
        <w:rPr>
          <w:rFonts w:cs="Arial" w:ascii="Arial" w:hAnsi="Arial"/>
          <w:sz w:val="24"/>
        </w:rPr>
        <w:t>c) possuam o mesmo código de benefício fiscal.</w:t>
      </w:r>
    </w:p>
    <w:p>
      <w:pPr>
        <w:pStyle w:val="Normal"/>
        <w:jc w:val="both"/>
        <w:rPr>
          <w:rFonts w:ascii="Arial" w:hAnsi="Arial" w:cs="Arial"/>
          <w:sz w:val="24"/>
        </w:rPr>
      </w:pPr>
      <w:r>
        <w:rPr>
          <w:rFonts w:cs="Arial" w:ascii="Arial" w:hAnsi="Arial"/>
          <w:sz w:val="24"/>
        </w:rPr>
        <w:t>§ 1º - Tratando-se de prestações de serviços de transporte interestadual nos termos do “caput”, além das condições previstas nos incisos I a III, a emissão do CT-e Simplificado também fica condicionada a que os remetentes estejam na mesma unidade federada em que se iniciem as prestações e os destinatários estejam na mesma unidade federada em que se terminem as prestações.</w:t>
      </w:r>
    </w:p>
    <w:p>
      <w:pPr>
        <w:pStyle w:val="Normal"/>
        <w:jc w:val="both"/>
        <w:rPr>
          <w:rFonts w:ascii="Arial" w:hAnsi="Arial" w:cs="Arial"/>
          <w:sz w:val="24"/>
        </w:rPr>
      </w:pPr>
      <w:r>
        <w:rPr>
          <w:rFonts w:cs="Arial" w:ascii="Arial" w:hAnsi="Arial"/>
          <w:sz w:val="24"/>
        </w:rPr>
        <w:t>§ 2º - Na emissão do CT-e Simplificado, fica dispensado o preenchimento dos campos destinados ao remetente e destinatário, podendo ser utilizado no redespacho e na subcontratação.” (NR);</w:t>
      </w:r>
    </w:p>
    <w:p>
      <w:pPr>
        <w:pStyle w:val="Normal"/>
        <w:jc w:val="both"/>
        <w:rPr>
          <w:rFonts w:ascii="Arial" w:hAnsi="Arial" w:cs="Arial"/>
          <w:b/>
          <w:b/>
          <w:sz w:val="24"/>
        </w:rPr>
      </w:pPr>
      <w:r>
        <w:rPr>
          <w:rFonts w:cs="Arial" w:ascii="Arial" w:hAnsi="Arial"/>
          <w:b/>
          <w:sz w:val="24"/>
        </w:rPr>
        <w:t>II - o § 8º ao artigo 22-C:</w:t>
      </w:r>
    </w:p>
    <w:p>
      <w:pPr>
        <w:pStyle w:val="Normal"/>
        <w:jc w:val="both"/>
        <w:rPr>
          <w:rFonts w:ascii="Arial" w:hAnsi="Arial" w:cs="Arial"/>
          <w:sz w:val="24"/>
        </w:rPr>
      </w:pPr>
      <w:r>
        <w:rPr>
          <w:rFonts w:cs="Arial" w:ascii="Arial" w:hAnsi="Arial"/>
          <w:sz w:val="24"/>
        </w:rPr>
        <w:t>“</w:t>
      </w:r>
      <w:r>
        <w:rPr>
          <w:rFonts w:cs="Arial" w:ascii="Arial" w:hAnsi="Arial"/>
          <w:sz w:val="24"/>
        </w:rPr>
        <w:t>§ 8º - O tomador do serviço do CT-e original estabelecido no exterior fica dispensado de registrar o evento citado no inciso I.”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 121/13, de 29 de novembro de 2013.</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Artigo 3º -</w:t>
      </w:r>
      <w:r>
        <w:rPr>
          <w:rFonts w:cs="Arial" w:ascii="Arial" w:hAnsi="Arial"/>
          <w:sz w:val="24"/>
        </w:rPr>
        <w:t xml:space="preserve"> Esta portaria entra em vigor na data de sua publicação, produzindo efeitos, relativamente ao disposto no artigo 1º, inciso I, e no artigo 2º, a partir de 1º de outubro de 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PORTARIA SRE 68, DE 27-09-24 – DOE 30-09-24</w:t>
      </w:r>
    </w:p>
    <w:p>
      <w:pPr>
        <w:pStyle w:val="Normal"/>
        <w:jc w:val="both"/>
        <w:rPr>
          <w:rFonts w:ascii="Arial" w:hAnsi="Arial" w:cs="Arial"/>
          <w:sz w:val="24"/>
        </w:rPr>
      </w:pPr>
      <w:r>
        <w:rPr>
          <w:rFonts w:cs="Arial" w:ascii="Arial" w:hAnsi="Arial"/>
          <w:sz w:val="24"/>
        </w:rPr>
        <w:t>Altera a Portaria CAT 24/20, de 10 de março de 2020, que dispõe sobre os procedimentos relacionados com a importação de mercadorias ou bens do exterior e estabelece demais providências.</w:t>
      </w:r>
    </w:p>
    <w:p>
      <w:pPr>
        <w:pStyle w:val="Normal"/>
        <w:jc w:val="both"/>
        <w:rPr>
          <w:rFonts w:ascii="Arial" w:hAnsi="Arial" w:cs="Arial"/>
          <w:sz w:val="24"/>
        </w:rPr>
      </w:pPr>
      <w:r>
        <w:rPr>
          <w:rFonts w:cs="Arial" w:ascii="Arial" w:hAnsi="Arial"/>
          <w:sz w:val="24"/>
        </w:rPr>
      </w:r>
    </w:p>
    <w:p>
      <w:pPr>
        <w:pStyle w:val="Corpodetexto3"/>
        <w:rPr/>
      </w:pPr>
      <w:r>
        <w:rPr/>
        <w:t>O SUBSECRETÁRIO DA RECEITA ESTADUAL, tendo em vista o disposto no §1º do artigo 137, e nos artigos 479-A e 489, todos do Regulamento do Imposto sobre Operações Relativas à Circulação de Mercadorias e sobre Prestação de Serviços de Transporte Interestadual e Intermunicipal e de 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4º do artigo 14 da Portaria CAT 24/20, de 10 de março de 202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4º - A comprovação de inexistência de similar nacional ou de insuficiência de produção nacional se dará mediante apresentação de Resolução Camex em que conste relacionado o produto como tal, ou de atestado emitido por órgão federal competente ou por entidade representativa do setor produtivo com abrangência em todo o território nacion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 5º do artigo 14 da Portaria CAT 24/20, de 10 de março de 2020.</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b/>
          <w:b/>
        </w:rPr>
      </w:pPr>
      <w:r>
        <w:rPr>
          <w:b/>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lang w:eastAsia="pt-BR"/>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Legenda">
    <w:name w:val="Legenda"/>
    <w:basedOn w:val="Normal"/>
    <w:next w:val="Normal"/>
    <w:qFormat/>
    <w:pPr>
      <w:jc w:val="center"/>
    </w:pPr>
    <w:rPr>
      <w:rFonts w:ascii="Arial" w:hAnsi="Arial" w:cs="Arial"/>
      <w:b/>
      <w:color w:val="FF0000"/>
      <w:lang w:eastAsia="pt-BR"/>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7:00Z</dcterms:created>
  <dc:creator>CB</dc:creator>
  <dc:description/>
  <dc:language>en-US</dc:language>
  <cp:lastModifiedBy>CB</cp:lastModifiedBy>
  <dcterms:modified xsi:type="dcterms:W3CDTF">2024-09-30T12:41:00Z</dcterms:modified>
  <cp:revision>4</cp:revision>
  <dc:subject/>
  <dc:title>AFISCOM</dc:title>
</cp:coreProperties>
</file>